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9" w:leader="none"/>
          <w:tab w:val="right" w:pos="9638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  <w:drawing>
          <wp:inline distT="0" distB="0" distL="0" distR="0">
            <wp:extent cx="860425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STITUTO D’ISTRUZIONE SUPERIORE STATALE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  <w:lang w:eastAsia="it-IT"/>
        </w:rPr>
        <w:t>"ENRICO DE NICOLA"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35028 PIOVE DI SACCO – Via G. Parini, 10/c – Tel. 049/5841692 – 049/9703995 – Fax 049/5841969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E-Mail:denicola@provincia.padova.it -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Codice Fiscale 80024700280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</w:tabs>
        <w:spacing w:before="280" w:after="280"/>
        <w:rPr/>
      </w:pPr>
      <w:r>
        <w:rPr/>
        <w:t>SCHEDA DI PROGRAMMAZIONE DISCIPLINARE  a.s. 2013 – 20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STRUZIONI – AMBIENTE E TERRITOR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07"/>
        <w:gridCol w:w="4166"/>
      </w:tblGrid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ENZO IACHELINI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CO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E TECNOLOGIE APPLICATE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IENNI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2^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: BTC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 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0"/>
        <w:gridCol w:w="1783"/>
        <w:gridCol w:w="1783"/>
        <w:gridCol w:w="21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LIVELLI DI PARTENZA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Cs w:val="20"/>
              </w:rPr>
              <w:t>TEST E/O GRIGLIE DI OSSERVAZIONE UTILIZZATI PER LA RILEVAZIONE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PROVA GRAFICA SUI SISTEMI DI RAPPRESENTAZIONE GRAFICA DI ELEMENTI GEOMETRICI  </w:t>
            </w:r>
          </w:p>
        </w:tc>
      </w:tr>
      <w:tr>
        <w:trPr/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SITO TEST/PROV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BASSO (inferiore a 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MEDIO (voto 6/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 (voto 8/9/10)</w:t>
            </w:r>
          </w:p>
        </w:tc>
      </w:tr>
      <w:tr>
        <w:trPr>
          <w:trHeight w:val="361" w:hRule="atLeast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9"/>
        <w:gridCol w:w="1889"/>
        <w:gridCol w:w="1888"/>
        <w:gridCol w:w="1924"/>
        <w:gridCol w:w="1954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TRASVERSALI, COGNITIVI E DI COMPORTAMENTO: RUOLO SPECIFICO DELLA DISCIPLINA NEL LORO RAGGIUNGIMENTO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TENZE CHIAV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DISCIPLINARI STANDARD MINIMI IN TERMINI DI SAPERE E DI SAPER FARE CONCORDATI NELLE RIUNIONI DI COORDINAMENTO DISCIPLINARE DA RAGGIUNGERE AL TERMINE DELL’ANNO SCOLASTICO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Conoscere i vari materiali che vengono utilizzati nel processo di costruzione edile.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Saper riconoscere i campi di utilizzo dei materiali da costruzione in base alle peculiari caratteristiche.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Conoscere l’organismo edilizio nelle sue vari componenti.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Saper rappresentare graficamente e correttamente i contenuti del progetto edilizio.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er riconoscere le varie figure professionali che intervengono nel processo progettuale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Saper valutare l’importanza della sicurezza nei luoghi di lavoro.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re l’organizzazione e la complessità el cantiere edile.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re ed utilizzare correttamente i vari strumenti di misurazione e di rilievo architetto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GUARDI FORMATIV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 DI INSEGNAMEN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GRAFICA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IGITALE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495"/>
        <w:gridCol w:w="249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FORMATIVA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E GRAFICHE – TEST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SOMMATIVA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GRAFICH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° DI VERIFICHE SOMMATIVE  PREVIST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RIMES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QUADRIMESTR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' DI RECUPERO E DI SOSTEGNO CHE SI INTENDONO ATTIVARE PER  COLMARE LE LACUNE RILEVAT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TINERE DI GRUPPO E/O INDIVIDUA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25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 MULTIDISCIPLINARI (UdA)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INTERDISCIPLIN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IS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VERIFIC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543"/>
      </w:tblGrid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AZIONE PER COMPETENZE</w:t>
            </w:r>
          </w:p>
        </w:tc>
      </w:tr>
      <w:tr>
        <w:trPr>
          <w:trHeight w:val="4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Z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usare conoscenze, abilità e capacità in situazioni pratic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Nel piano di lavoro sono indicati con i numeri da 1 a 4 le competenze di base che ciascuna unità concorre a sviluppare, secondo la seguente legenda:</w:t>
              <w:tab/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zare gli strumenti e le reti informatiche nelle attività di studio, ricerca e approfondimento disciplinare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oneggiare l’uso di strumenti tecnologici con particolare attenzione alla sicurezza dei luoghi di vita e di lavoro, alla tutela della persona, dell’ambiente e del territorio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zare, in contesti di ricerca applicata, procedure e tecniche per trovare soluzioni innovative e migliorative, in relazione ai campi di propria competenza; utilizzare gli strumenti culturali e metodologici per porsi con atteggiamento razionale, critico e responsabile di fronte alla realtà, ai sui fenomeni e ai suoi problemi, anche ai fini dell’apprendimento permanente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5" w:hanging="285"/>
              <w:contextualSpacing/>
              <w:jc w:val="left"/>
              <w:rPr/>
            </w:pPr>
            <w:r>
              <w:rPr>
                <w:rFonts w:cs="Arial" w:ascii="Arial" w:hAnsi="Arial"/>
                <w:b/>
              </w:rPr>
              <w:t>Collocare le scoperte scientifiche e le innovazioni tecnologiche in una dimensione storico-culturale ed etica, nella consapevolezza della storicità dei saperi.</w:t>
            </w: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AZIONE MODULAR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12"/>
        <w:gridCol w:w="507"/>
        <w:gridCol w:w="5221"/>
      </w:tblGrid>
      <w:tr>
        <w:trPr>
          <w:trHeight w:val="340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ORGANIZZAZIONE DEI CONTENUTI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EZIONE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UL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materiali da costruzion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eralità e caratteristiche dei materiali per l’edilizia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materiali lapide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materiali  ceramic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4 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legant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malte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calcestruzzo – c.a. – C.A.P.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metall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legno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vetro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materie plastiche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materiali coibentant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organismo edilizi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organismo edilizio e suoi elementi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rappresentazione del proget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l progetto edilizio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La rappresentazione grafica del progetto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icurezza in edili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icurezza in cantiere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gestione dei lavo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cantiere edile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misurazio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misurazion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ENERALITA’ SUI MATERIALI DA COSTRUZION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principali materiali da costruzione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materiali da costruzione impiegati nell’edilizia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i materiali per l’edilizia in relazione al loro impiego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materiali da costruzione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più comuni tecniche di lavorazione e di posa in opera dei materiali impiegati nell’edilizia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iù comuni ambiti d’utilizzo dei materiali in funzione delle prestazioni tecniche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2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 MATERIALI LAPIDE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principali materiali lapide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materiali lapidei in base alla loro origin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applicazioni nelle costruzioni dei materiali lapide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materiali derivati dalle rocce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materiali aggregati ottenuti dalle rocce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provenienza geografica delle rocce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 - otto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3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 MATERIALI  CERAMIC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laterizi in base allo loro impiego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materiali ceramici in base alla loro produzion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i lateriz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materiali ceramic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i lateriz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derivati dell’argilla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laterizi i prodotti commerciali in laterizi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4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 LEGANT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leganti in base allo loro impiego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leganti aerei ed idraulic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i legant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i legant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i leg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concetto di idratazione, presa ed induriment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impieghi dei leganti nell’edilizia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5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E MALT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malte nel loro impiego nelle costruzioni edi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efinizione di malta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le malte ed altri materia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classificazione delle malte in base ai componenti ed agli impiegh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’impiego delle malte nelle costruzioni edil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6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L CALCESTRUZZO – IL CEMENTO ARMATO – C.A.P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l calcestruzzo, il c.a. e c.a.p.  in base allo loro impiego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metodi di produzione del calcestruzzo, il cemento armato e il cemento armato precompress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l calcestruzzo, il c.a. e c.a.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del cls, c.a. e c.a.p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il calcestruzzo, il c.a. e c.a.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concetto di sezione resistente il c.a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concetto di armatura metallica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7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 METALL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materiali metallici in base al loro impiego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efinizione di materiali metallici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i metall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 dei metall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in meta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classificazione dei metall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materiali ferrosi e la loro produzion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diversi prodotti in acciaio e in ghisa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n diversi prodotti metallici non ferros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8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L LEGN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’impiego del legno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produzione del legn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l leg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 del legn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in leg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vari tipi di legnam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derivati del legn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A9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L VETR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’impiego del legno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produzione del vetr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l vet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 del vetr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il vet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vari tipi di vetr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 xml:space="preserve">A10 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E MATERIE PLASTICH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’impiego delle materie plastiche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produzione delle materie plastich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lle materie plastich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classificazione delle materie plastich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le materie plastich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semi-lavorati delle materie plastich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 xml:space="preserve">A11 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 MATERIALI COIBENTANT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’impiego dei materia coibentanti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materiali coibentant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e principali caratteristiche dei materiali coibenta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Conoscere la classificazione dei materiali isolanti termic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realizzati con i materiali coiben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classificazione dei  materiali isolanti fonoassorbent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classificazione dei materiali isolanti termic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classificazione dei materiali di tenuta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 xml:space="preserve">B1 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’ORGANISMO EDILIZIO E SUOI ELEMENT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la funzione degli elementi edilizi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concetto di elemento edilizio e di organismo edilizi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gli elementi edilizi nelle costruzio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elementi ediliz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graficamente elementi nel loro insieme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tipologie più diffuse di ogni elemento edilizio e comprendere la funzion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operazioni necessarie per la realizzazione dei fondamentali elementi ediliz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terminologia tecnica relativa agli elementi ediliz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/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CI  IL  PROGETTO EDILIZI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strutturare un processo progettua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concetto di “progettare”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efinizione di “progettista”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altre figure che intervengono nella progettazione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 - febbrai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/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C2  LA RAPPRESENTAZIONE  GRAFICA DEL PROGETT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appresentare graficamente il progetto ediliz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re la metodologia grafica del progetto nelle sue varie sfaccettature 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terminologia tecnica del progetto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d applicare gli standard dimensional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 - marz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D1  LA SICUREZZA IN CANTIER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 individuare e riconoscere i principali fattori di risch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fonti normative che regolano la prevenzione degli infortuni e la tutela della salute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utilizzare i dispositivi individuali di protez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dispostivi individuali da utilizzare nei cantier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l’utilizzo dei principali tipi di segnali antinfortunistic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segnaletica di sicurezza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E1  IL CANTIERE EDIL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 percepire la complessità organizzativa del cantiere edi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caratteristiche e i requisiti essenziali del cantier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 riconoscere e distinguere i vari ruoli delle persone che intervengono nella gestione del cantie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ruoli e le responsabilità delle persone che partecipano alla attività del cantiere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gli adempimenti obbligatori per la gestione del cantie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gli adempimenti obbligatori per la sicurezza nei cantieri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riconoscere le varie macchine operatrici ed attrezzature presenti nel cantie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tipi e gli impieghi delle macchine del cantiere edil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Prove grafich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/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F1  LA MISURAZION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 percepire l’importanza del Sistema Internazionale “SI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ere gli elementi fondamentali della metrologia e i concetti di sistema di misura e di unità di misura.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utilizzare alcuni degli strumenti adeguati alle misurazioni da esegui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Sistema Internazionale di unità di misura “SI”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valutare la tipologia dei possibili errori e il loro control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principali strumenti di misura impiegati nell’edilizia e nel riliev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igitale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>Prove grafich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 DI VALUTAZIONE ADOTTAT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E SCRITTO-GRAFICHE DI SCIENZE E TECNOLOGIE APPLICAT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80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</w:tr>
      <w:tr>
        <w:trPr>
          <w:trHeight w:val="7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I CONCETTI  BASE DELLA TECNOLOGIA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12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GRAFICAMENTE IN MODO APPROPIATO  ELEMENTI DI TECNOLOGIA DELLE COSTRUZIO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8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O SVILUPPO PROGETTUALE DELLE COSTRUZION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IN MODO APPROPIATO IL LINGUAGGIO TECNICO-SCIENTIF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E COLLEGARE LE DIVERSE CONOSCENZE TECNOLOGICHE NEL PROCESSO PROGETTU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</w:rPr>
        <w:t>PROVE TEST - ORALE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2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trHeight w:val="180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</w:tr>
      <w:tr>
        <w:trPr>
          <w:trHeight w:val="8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I CONCETTI DI TECNOLOGIA NEL CAMPO DELLE COSTRUZION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</w:tr>
      <w:tr>
        <w:trPr>
          <w:trHeight w:val="11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UTILIZZARE IL SAPERE NELLA DESCRIZIONE DI ELEMENTI TECNOLOGI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9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 IL LINGUAGGIO TECNICO-SCIENTIF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1</w:t>
    </w:r>
    <w:r>
      <w:rPr>
        <w:rFonts w:eastAsia="Times New Roman"/>
      </w:rPr>
      <w:fldChar w:fldCharType="end"/>
    </w:r>
  </w:p>
  <w:p>
    <w:pPr>
      <w:pStyle w:val="Footer"/>
      <w:spacing w:before="0" w:after="280"/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  <w:t>ISTITUTO “DE NICOLA” PIOVE DI SACCO a.s. 2013/2014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2</w:t>
    </w:r>
    <w:r>
      <w:rPr>
        <w:rFonts w:eastAsia="Times New Roman"/>
      </w:rPr>
      <w:fldChar w:fldCharType="end"/>
    </w:r>
  </w:p>
  <w:p>
    <w:pPr>
      <w:pStyle w:val="Footer"/>
      <w:spacing w:before="0" w:after="280"/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9">
    <w:name w:val=" Carattere Carattere9"/>
    <w:qFormat/>
    <w:rPr>
      <w:rFonts w:ascii="Calibri;Century Gothic" w:hAnsi="Calibri;Century Gothic" w:cs="Calibri;Century Gothic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7:00Z</dcterms:created>
  <dc:creator>ETATRE</dc:creator>
  <dc:description/>
  <cp:keywords/>
  <dc:language>en-US</dc:language>
  <cp:lastModifiedBy>ETAUNO</cp:lastModifiedBy>
  <cp:lastPrinted>2013-11-27T09:37:00Z</cp:lastPrinted>
  <dcterms:modified xsi:type="dcterms:W3CDTF">2013-11-29T14:30:00Z</dcterms:modified>
  <cp:revision>16</cp:revision>
  <dc:subject/>
  <dc:title/>
</cp:coreProperties>
</file>